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289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3-01-2025-006136-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авгус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Шутановой Елены Александровны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танова Е.А., </w:t>
      </w:r>
      <w:r>
        <w:rPr>
          <w:rStyle w:val="CatUserDefinedgrp3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04.06.2024 года, в размере 510 рублей, чем совершила 15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утанова Е.А., извещенная о времени и месте рассмотрения дела, не явилась. Шутанова Е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в отсутствие Шутановой Е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Шутановой Е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6.2025 г., в котором указаны место, время и событие административного правонарушения; рапортом полицейского ОМВД России по Сургутскому району от 30.06.2025 г. по существу правонарушения; копией постановления по делу об административном правонарушении от 04.06.2024 г., которым Шутановой Е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утановой Е.А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утанову Елену Александ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утановой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289252011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